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1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я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0"/>
          <w:szCs w:val="20"/>
          <w:lang w:eastAsia="ru-RU"/>
        </w:rPr>
        <w:t xml:space="preserve">органами местного самоуправления Альметьевского муниципального района (городского округа)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/>
      </w:pPr>
      <w:r>
        <w:rPr>
          <w:sz w:val="20"/>
          <w:szCs w:val="20"/>
          <w:u w:val="single"/>
          <w:lang w:eastAsia="ru-RU"/>
        </w:rPr>
        <w:t>проектов</w:t>
      </w:r>
      <w:r>
        <w:rPr>
          <w:sz w:val="20"/>
          <w:szCs w:val="20"/>
          <w:lang w:eastAsia="ru-RU"/>
        </w:rPr>
        <w:t xml:space="preserve"> муниципальных нормативных правовых актов за 2 квартал 2024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2126"/>
        <w:gridCol w:w="2552"/>
        <w:gridCol w:w="2551"/>
        <w:gridCol w:w="1985"/>
      </w:tblGrid>
      <w:tr>
        <w:trPr/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городско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К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 по МР/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родское/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К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 по СП/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я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0"/>
          <w:szCs w:val="20"/>
          <w:lang w:eastAsia="ru-RU"/>
        </w:rPr>
        <w:t xml:space="preserve">органами местного самоуправления Альметьевского муниципального района (городского округа)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/>
      </w:pPr>
      <w:r>
        <w:rPr>
          <w:sz w:val="20"/>
          <w:szCs w:val="20"/>
          <w:lang w:eastAsia="ru-RU"/>
        </w:rPr>
        <w:t>муниципальных нормативных правовых актов за 2 квартал 2024</w:t>
      </w:r>
      <w:r>
        <w:rPr/>
        <w:t xml:space="preserve"> года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2126"/>
        <w:gridCol w:w="1843"/>
        <w:gridCol w:w="1701"/>
        <w:gridCol w:w="1701"/>
        <w:gridCol w:w="1984"/>
        <w:gridCol w:w="1843"/>
      </w:tblGrid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Общее количество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оличество коррупциогенных факторов, выявленных в МН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оличество исключенных коррупциогенных факто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нятых </w:t>
              <w:br/>
              <w:t>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ый район/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в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К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ИТОГО </w:t>
              <w:br/>
              <w:t>по МР/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ородское/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в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К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ИТОГО </w:t>
              <w:br/>
              <w:t>по СП/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отношении которых проведена антикоррупционная экспертиза за 2 квартал 2024 г. </w:t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819"/>
        <w:gridCol w:w="8363"/>
        <w:gridCol w:w="1980"/>
      </w:tblGrid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 и статус а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ативного правового акта</w:t>
            </w:r>
          </w:p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а нормативного правов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  <w:p>
            <w:pPr>
              <w:pStyle w:val="Normal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явлено/ не выявлено)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я в постановление исполнительного комитета Альметьевского муниципального района от 16 апреля 2021 г. № 552 «Об утверждении порядка выдачи разрешения на строительство, разрешения на ввод объекта в эксплуатацию объектов капитального строительства, уведомления о планируемом строительстве и соответствии построенных объектов индивидуального жилищного строительства или садового дом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29 декабря 2021 г. № 1965 «Об утверждении схемы размещения нестационарных торговых объектов на территории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рганизации торговли при проведении праздничных, общественно-политических, культурно-массовых и спортивно-массовых мероприятий на территории Альметье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по выдаче разрешения на использование объекта незавершен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азмещения сезонных нестационарных торговых объектов на земельных участках общественных пространств г. Альметьев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ind w:right="-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 внесении изменения в постановление исполнительного комитета Альметьевского муниципального района от 30 июля 2021 г. № 1090 «Об утверждении Порядка предоставления из бюджета Альметьевского муниципального района Республики Татарстан субсидий социально ориентированной некоммерческой организации, осуществляющей образовательную деятельность в сфере инновационного развития системы образова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6663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азмещения нестационарных торговых объектов на территории Альметье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7 мая 2021 г. № 750 «Об утверждении административного регламента предоставления муниципальной услуги по выдаче разрешения на строитель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12 декабря 2023 № 7857 «Об утверждении муниципальной программы по профилактике терроризма и экстремизма в Альметьевском муниципальном районе на 2024-202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12 января 2021 г. № 01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 внесении изменений в постановление исполнительного комитета Альметьевского муниципального района от 05 августа 2022 г. № 1688 «О межведомственной комиссии и утверждении положения о порядке принятия решения о сносе самовольных построек на территории Альметьевского муниципального района или приведения их в соответствие установленным требованиям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 внесении изменения в постановление исполнительного комитета Альметьевского муниципального района от 15 апреля 2021 г. № 536 «Об утверждении Порядка предоставления субсидий из бюджета Альметьевского муниципального района Республики Татарстан некоммерческой организации, осуществляющей деятельность в сфере социальной поддержки ветеранов (пенсионеров)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я в некоторые постановления исполнительного комитета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12 декабря 2023 г. № 7841 «Об условиях оплаты труда работников муниципальных учреждений, реализующих дополнительные образовательные программы спортивной подготовк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даче отдельных функций и полномочий учредителя Управлению образова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я в постановление исполнительного комитета Альметьевского муниципального района от 29 мая 2019 г. № 1050 «Об организации и условиях оплаты труда руководителей и специалистов централизованных бухгалтерий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и в постановление исполнительного комитета Альметьевского муниципального района от 27 июля 2023 года №2538 «Об утверждении муниципальной программы «Реализация государственной национальной политики в Альметьевском муниципальном районе на 2023-202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14 декабря 2022 г. №2981 «Об утверждении муниципальной программы «Развитие физической культуры и спорта в Альметьевском муниципальном районе на 2023-202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я в постановление исполнительного комитета Альметьевского муниципального района от 1 июля 2022 г. № 1330 «Об утверждении реестра мест (площадок) накопления твердых коммунальных отходов на территории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08 февраля 2018 г. № 212 «Об утверждении положения об условиях оплаты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 постановления исполнительного комитета Альметьевского муниципального района от 26 апреля 2024 г. №1624 «Об утверждении административного регламента предоставления муниципальной услуги по выдаче разрешения на использование объекта незавершенного строитель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2 декабря 2023 года №8398 «Об утверждении муниципальной программы профилактики правонарушений в Альметьевском муниципальном районе на 2024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Республики Татарстан от 25 июня 2018 г. № 864 «Об условиях оплаты труда работников отдельных организаций бюджетной сферы Альметьевского муниципального района, на которые не распространяется Единая тарифная сетка по оплате труда работников бюджетной сферы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я в постановление исполнительного комитета Альметьевского муниципального района Республики Татарстан от 14 февраля 2022 г. № 219 «О повышении заработной платы работников муниципальных учреждений Альметьевского муниципального района Республики Татарстан, оплата труда которых рассчитывается на основе Единой тарифной сет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 утверждении схемы размещения сезонных нестационарных торговых объектов на земельных участках общественных пространств г. Альметьев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 размере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 и за содержание жилого помещения для собственников жилых помещений в многоквартирных домах, не принявших на общем собрании решение об установлении размера платы за содержание жилых помещений дл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аспоряж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9 декабря 2022 года № 2933 «О порядке предоставления субсидии из бюджета Альметьевского муниципального района на возмещение части затрат организаций потребительской кооперации, связанных с доставкой товаров первой необходимости в сельские населенные пункты Альметьевского муниципального района, расположенные далее 11 километров от центра Альметьевского муниципального района (города Альметьевска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13 декабря 2021 г. № 1822 «О межведомственной комиссии и утверждении положения по признанию нежилого помещения, здания и сооружения непригодным (пригодным) для эксплуатации, аварийным и подлежащим сносу или реконструк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 внесении изменений в постановление исполнительного комитета Альметьевского муниципального района от 21 сентября 2022 г. № 2044 «Об утверждении муниципальной программы энергосбережения и повышения энергетической эффективности Альметьевского муниципального района Республики Татарстан на 2023-202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исполнительного комит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 внесении изменения в постановление исполнительного комитета Альметьевского муниципального района от 18 июня 2024 года № 2133 «О размере платы за содержание 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 и за содержание жилого помещения для собственников жилых помещений в многоквартирных домах, не принявших на общем собрании решение об установлении размера платы за содержание жилых помещений для на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оект постановления исполнительного комитета город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утверждении Порядка предоставления субсидии из бюджета муниципального образования «город Альметьевск» Альметьевского муниципального района Республики Татарстан на поддержку территориального общественного самоуправления в границах территории муниципального образования «город Альметьевск»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Абдрахманов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Альметьев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роект решения Аппаков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роект решения Багряж-Николь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роект решения Бишмунчин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роект решения Борискин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роект решения Бутин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роект решения Васильев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роект решения Верхнеакташ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Верхнемактамин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Елхов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Ерсубайкин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Калейкин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Кама-Исмагилов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Кичуй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Кичучатов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Клементейкин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Кузайкин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Кульшарипов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Лесно-Калейкин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Маметьев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Миннибаев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Нижнеабдуллов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Нижнемактаминского поселков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Новокаширов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Новонадыров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Новониколь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Новотроиц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Русско-Акташ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Сиренькин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Старомихайлов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Старосуркин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Сулеев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Тайсуганов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Ямашин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Ямашского сельского Совета Альметьевского муниципального района (Модельный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_ сельского Совета Альметьевского муниципального района от __ октября 2021 года № __ «Об утверждении Положения о бюджетном процессе в муниципальном образовании «________________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Кульшарипов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Совета муниципального образования «Кульшариповское сельское поселение» Альметьевского муниципального района Республики Татарстан от 27 декабря 2012 г. №62 «Об утверждении Правил землепользования и застройки Кульшарипов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Модельный проект решения ___________ сельск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сельск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Проект решения ___________ поселкового Совета Альметьевского муниципального района Республики Татарст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в решение ______________поселкового Совета Альметьевского муниципального района от «___»__________2018 года № _____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____________ город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ект решения Абдрахманов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Абдрахмановского сельского Совета от 14 декабря 2023 года № 99 «О бюджете Абдрахман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Альметьев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Альметьевского сельского Совета от 14 декабря 2023 года № 80 «О бюджете Альметье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Аппаков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Аппаковского сельского Совета от 14 декабря 2023 года № 88 «О бюджете Аппак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Багряж-Николь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Багряж-Никольского сельского Совета от 14 декабря 2023 года № 91 «О бюджете Багряж-Николь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ект решения Бишмунчин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Бишмунчинского сельского Совета от 14 декабря 2023 года № 89 «О бюджете Бишмунч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Проект решения Борискин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Борискинского сельского Совета от 14 декабря 2023 года № 83 «О бюджете Бориск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Проект решения Бутин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Бутинского сельского Совета от 14 декабря 2023 года № 86 «О бюджете Бут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Васильев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Васильевского сельского Совета от 14 декабря 2023 года № 87 «О бюджете Василье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Проект решения Верхнеакташ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Верхнеакташского сельского Совета от 14 декабря 2023 года № 84 «О бюджете Верхнеакташ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Верхнемактамин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в решение Верхнемактаминского сельского Совета от 14 декабря 2023 года № 80 «О бюджете Верхнемактам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Проект решения Елхов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Елховского сельского Совета от 14 декабря 2023 года № 91 «О бюджете Елх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Ерсубайкин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Ерсубайкинского сельского Совета от 14 декабря 2023 года № 87 «О бюджете Ерсубайк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Проект решения Калейкин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Калейкинского сельского Совета от 14 декабря 2023 года № 87 «О бюджете Калейк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Кама-Исмагилов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Кама-Исмагиловского сельского Совета от 14 декабря 2023 года № 83 «О бюджете Кама-Исмагил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Проект решения Кичуй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Кичуйского сельского Совета от 14 декабря 2023 года № 79 «О бюджете Кичуй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Проект решения Кичучатов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Кичучатовского сельского Совета от 14 декабря 2023 года № 82 «О бюджете Кичучат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Клементейкин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Клементейкинского сельского Совета от 14 декабря 2023 года № 77 «О бюджете Клементейк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Проект решения Кузайкин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Кузайкинского сельского Совета от 14 декабря 2023 года № 78 «О бюджете Кузайк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Проект решения Кульшарипов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Кульшариповского сельского Совета от 14 декабря 2023 года № 77 «О бюджете Кульшарип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Проект решения Лесно-Калейкин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Лесно-Калейкинского сельского Совета от 14 декабря 2023 года № 81 «О бюджете Лесно-Калейк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Маметьев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Маметьевского сельского Совета от 14 декабря 2023 года № 85 «О бюджете Маметье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Проект решения Миннибаев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Миннибаевского сельского Совета от 14 декабря 2023 года № 77 «О бюджете Миннибае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Проект решения Нижнеабдуллов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Нижнеабдулловского сельского Совета от 14 декабря 2023 года № 85 «О бюджете Нижнеабдулл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Нижнемактаминского поселков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в решение Нижнемактаминского поселкового Совета от 14 декабря 2023 года № 101 «О бюджете пгт. Нижняя Мактама 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Проект решения Новокаширов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Новокашировского сельского Совета от 14 декабря 2023 года № 81 «О бюджете Новокашир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Проект решения Новонадыров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Новонадыровского сельского Совета от 14 декабря 2023 года № 96 «О бюджете Новонадыр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Проект решения Новониколь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Новоникольского сельского Совета от 14 декабря 2023 года № 81 «О бюджете Новониколь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Проект решения Новотроиц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Новотроицкого сельского Совета от 14 декабря 2023 года № 88 «О бюджете Новотроиц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Проект решения Русско-Акташ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Русско-Акташского сельского Совета от 14 декабря 2023 года № 78 «О бюджете Русско-Акташ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Проект решения Сиренькин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Сиренькинского сельского Совета от 14 декабря 2023 года № 84 «О бюджете Сиреньк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Проект решения Старомихайлов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Старомихайловского сельского Совета от 14 декабря 2023 года № 89 «О бюджете Старомихайл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Проект решения Старосуркин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Старосуркинского сельского Совета от 14 декабря 2023 года № 87 «О бюджете Старосурк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Проект решения Сулеев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Сулеевского сельского Совета от 14 декабря 2023 года № 84 «О бюджете Сулее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Проект решения Тайсуганов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0"/>
              </w:rPr>
              <w:t xml:space="preserve">О  внесении  изменений   в решение Тайсугановского сельского Совета от 14 декабря 2023 года № 86 «О бюджете Тайсуган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Проект решения Ямаш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Ямашского сельского Совета от 14 декабря 2023 года № 83 «О бюджете Ямаш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sz w:val="20"/>
                <w:szCs w:val="20"/>
              </w:rPr>
              <w:t>Проект решения Ямашинского сель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Ямашинского сельского Совета от 14 декабря 2023 года № 83 «О бюджете Ямаш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Положения о порядке и условиях приватизации муниципального имущества, находящегося в собственности Альметьевского муниципального района Республики Татарст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 внесении изменений в решение Совета Альметьевского муниципального района Республики Татарстан от 28 декабря 2016 г. №145 «О Положении о муниципальной службе в Альметьевском муниципальном районе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Об отмене некоторых решений Совета Альметьевского муниципального района Республики Татарст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 утверждении Положения о порядке списания муниципального имущества (основных средств), находящегося на балансе муниципальных предприятий, учреждений, а также имущества, составляющего муниципальную имущественную казну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 внесении изменений в решение Совета Альметьевского муниципального района Республики Татарстан от 12 мая 2021 года №52 «О Правилах землепользования и застройки Новониколь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Совета Альметьевского муниципального района Республики Татарстан от 6 декабря 2023 года № 262 «О бюджете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Совета Альметьевского муниципального района Республики Татарстан от 28 сентября 2021 года №74 «О Порядке предоставления в аренду муниципального имущества, находящегося в собственност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Совета Альметьевского муниципального района Республики Татарстан от 25 декабря 2009 г. №366 «О Правилах землепользования и застройки города Альметьевск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Положении об Общественном совете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Совета Альметьевского муниципального района Республики Татарстан от 04 июля 2013 года № 311 «О дополнительных мерах поддержки социально ориентированным общественным объединениям пожарной охраны, добровольным пожарным и работникам добровольной пожарной охра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Совета Альметьевского муниципального района Республики Татарстан от 11 августа 2023 года №237 «О Положении о статусе депутата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Совета Альметьевского муниципального района от 15 ноября 2021 года № 91 «Об утверждении Положения о муниципальном контроле в сфере благоустройства на территории города Альметьевска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я в решение Совета Альметьевского муниципального района Республики Татарстан от 15 ноября 2021 года № 92 «Об утверждении Положения о муниципальном жилищном контроле на территор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Совета Альметьевского муниципального района Республики Татарстан от 16 июня 2015 года №476 «О Положении о представительских расходах на проведение мероприятий в Альметьевском муниципальном районе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оложения о порядке передачи в безвозмездное (срочное) пользование муниципального имущества, находящегося на балансе муниципальных предприятий, учреждений, а также имущества, составляющего муниципальную имущественную казну муниципальных образований, входящих в состав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Совета Альметьевского муниципального Республики Татарстан от 11 мая 2018 года № 233 «О порядке и условиях оплаты труда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 – счетной палаты, муниципальных служащих Альметье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Совета Альметьевского муниципального Республики Татарстан от 31 мая 2018 года № 242 «Об условиях оплаты труда работников бюджетной сферы Альметьевского муниципального района, на которых не распространяется Единая тарифная сетка по оплате труда работников бюджетной сферы Альметье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Совета Альметьевского муниципального района Республики Татарстан от 6 декабря 2023 года № 262 «О бюджете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Альметьевского город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Альметьевского городского Совета Альметьевского муниципального района Республики Татарстан от 28 декабря 2016 г. №60 «О Положении о муниципальной службе в городе Альметьевске</w:t>
            </w:r>
            <w:r>
              <w:rPr/>
              <w:t xml:space="preserve"> </w:t>
            </w:r>
            <w:r>
              <w:rPr>
                <w:sz w:val="20"/>
              </w:rPr>
              <w:t>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Альметьевского город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Альметьевского городского Совета Альметьевского муниципального района Республики Татарстан от 6 декабря 2023 года № 127 «О бюджете города Альметьевска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Альметьевского город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Альметьевского городского Совета Альметьевского муниципального района Республики Татарстан от 11 августа 2023 года №116 «О Положении о статусе депутата Альметьевского город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Альметьевского город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Альметьевского город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Альметьевского городского Совета Альметьевского муниципального района Республики Татарстан от 15 ноября 2013 года № 116 «О земельном налоге на территории города Альметьевск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Альметьевского город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Альметьевского городского Совета Альметьевского муниципального района Республики Татарстан от 11 мая 2018 года № 113 «О порядке и условиях оплаты труда муниципальных служащих города Альметьевска Альметье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02.04.2024 №12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 определении должностного лица ответственного за осуществление государственных полномочий Республики Татарстан в области опеки и попеч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02.04.2024 №12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 отмене некоторых постановлений исполнительного комитета Альметье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04.04.2024 №13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12 мая 2021 г. №674 «Об утверждении муниципальной программы "Развитие молодежной политики Альметьевского муниципального района на 2021-2025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05.04.2024 №13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 утверждении муниципальной программы «Защита населения и территорий от чрезвычайных ситуаций и безопасности людей на водных объектах в Альметьевском муниципальном районе Республики Татарстан на 2024-202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19.04.2024 №15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29 декабря 2021 г. № 1965 «Об утверждении схемы размещения нестационарных торговых объектов на территории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19.04.2024 №15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я в постановление исполнительного комитета Альметьевского муниципального района от 25 декабря 2023 г. № 8402 «Об утверждении схемы размещения сезонных нестационарных торговых объектов на территории города Альметьев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2.04.2024 №15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12 декабря 2023 г. № 7857 «Об утверждении муниципальной программы по профилактике терроризма и экстремизма в Альметьевском муниципальном районе на 2024-202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2.04.2024 №15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23 мая 2022 г. № 974 «Об утверждении перечня мест и схем размещения пунктов проката велосипедов, роликов, самокатов и другого спортивного инвентаря на территории города Альметьев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2.04.2024 №15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25 мая 2021 г. № 728 «Об утверждении административного регламента предоставления муниципальной услуги по выдаче ордера (разрешения) на производство земляных рабо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2.04.2024 №157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 утверждении положения о порядке размещения нестационарных торговых объектов на территории Альметье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5.04.2024 №16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 утверждении положения об организации торговли при проведении праздничных общественно-политических, культурно-массовых и спортивно-массовых мероприятий на территории Альметье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5.04.2024 №16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 установлении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5.04.2024 №16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27 октября 2022 г. №2483 «Об утверждении административного регламента предоставления муниципальной услуги по согласованию проведения переустройства и (или) перепланировки помещения в многоквартирном дом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5.04.2024 №16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27 мая 2021 г. № 750 «Об утверждении административного регламента предоставления муниципальной услуги по выдаче разрешения на строитель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5.04.2024 №16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я в постановление исполнительного комитета Альметьевского муниципального района от 27 сентября 2023 г. № 3550 «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5.04.2024 №16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я в постановление исполнительного комитета Альметьевского муниципального района от 27 мая 2021 г. № 743 «Об утверждении административного регламента предоставления муниципальной услуги по предоставлению земельного участка в аренду, собственность на торгах в электронной форм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5.04.2024 №16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25 мая 2021 г. № 729 «Об утверждении административного регламента предоставления муниципальной услуги по согласованию проектной документации, проекта производства работ и инженерно-топографического пл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6.04.2024 №16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 утверждении административного регламента предоставления муниципальной услуги по выдаче разрешения на использование объекта незавершен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03.05.2024 №167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 утверждении Положения о порядке учета малоимущих граждан, признанных нуждающимися в жилых помещениях, предоставляемых по договорам социального найма, и предоставления им жилых помещений по договорам социального найма на территории Альметье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03.05.2024 №167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я в постановление исполнительного комитета Альметьевского муниципального района от 30 июля 2021 г. № 1090 «Об утверждении Порядка предоставления из бюджета Альметьевского муниципального района Республики Татарстан субсидий социально ориентированной некоммерческой организации, осуществляющей образовательную деятельность в сфере инновационного развития системы образова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07.05.2024 №17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12 января 2021 г. № 01 «О межведомственной комиссии по признанию 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07.05.2024 №17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я в постановление исполнительного комитета Альметьевского муниципального района от 15 апреля 2021 г. № 536 «Об утверждении Порядка предоставления субсидий из бюджета Альметьевского муниципального района Республики Татарстан некоммерческой организации, осуществляющей  деятельность в сфере социальной поддержки ветеранов (пенсионеров)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07.05.2024 №17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5 августа 2022 г. № 1688 «О межведомственной комиссии и утверждении положения о порядке принятия решения о сносе самовольных построек на территории Альметьевского муниципального района или приведения их в соответствие установленным требовани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07.05.2024 №17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я в некоторые постановления исполнительного комитета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17.05.2024 №17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14 декабря 2022 г. № 2981 «Об утверждении муниципальной программы «Развитие физической культуры и спорта в Альметьевском муниципальном районе на 2023-202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1.05.2024 №18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4"/>
              </w:rPr>
              <w:t>Об утверждении положения о порядке размещения сезонных нестационарных торговых объектов на земельных участках общественных пространств г. Альметьев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1.05.2024 №18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я в постановление исполнительного комитета Альметьевского муниципального района от 29 мая 2019 г. № 1050 «Об организации и условиях оплаты труда руководителей и специалистов централизованных бухгалтерий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4.05.2024 №18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16 апреля 2021 г. № 552 «Об утверждении порядка выдачи разрешения на строительство, разрешения на ввод объекта в эксплуатацию объектов капитального строительства, уведомления о планируемом строительстве и соответствии построенных объектов индивидуального жилищного строительства или садового до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9.05.2024 №19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я в постановление исполнительного комитета Альметьевского муниципального района от 1 июля 2022 г. № 1330 «Об утверждении реестра мест (площадок) накопления твердых коммунальных отходов на территории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9.05.2024 №19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12 декабря 2023 г. № 7841 «Об условиях оплаты труда работников муниципальных учреждений, реализующих дополнительные образовательные программы спортивной подготовк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9.05.2024 №19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27 июля 2023 г. № 2538 «Об утверждении муниципальной программы «Реализация государственной национальной политики в Альметьевском муниципальном районе на 2023-202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30.05.2024 №19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передаче отдельных функций и полномочий учредителя Управлению образова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03.06.2024 №19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 утверждении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14.06.2024 №20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22 декабря 2023 г. № 8398 «Об утверждении муниципальной программы профилактики правонарушений в Альметьевском муниципальном районе на 2024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14.06.2024 №20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 отмене постановления исполнительного комитета Альметьевского муниципального района от 26 апреля 2024 г. №1624 «Об утверждении административного регламента предоставления муниципальной услуги по выдаче разрешения на использование объекта незавершенного строитель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18.06.2024 №21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размере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 и за содержание жилого помещения для собственников жилых помещений в многоквартирных домах, не принявших на общем собрании решение об установлении размера платы за содержание жилых помещений дл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6.06.2024 №21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я в постановление исполнительного комитета Альметьевского муниципального района Республики Татарстан от 14 февраля 2022 г. № 219 «О повышении заработной платы работников муниципальных учреждений Альметьевского муниципального района Республики Татарстан, оплата труда которых рассчитывается на основе Единой тарифной сет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6.06.2024 №21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Республики Татарстан от 25 июня 2018 г. № 864 «Об условиях оплаты труда работников отдельных организаций бюджетной сферы Альметьевского муниципального района, на которые не распространяется Единая тарифная сетка по оплате труда работников бюджетной сферы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6.06.2024 №21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ind w:hanging="0"/>
              <w:rPr/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9 декабря 2022 года № 2933 «О порядке предоставления субсидии из бюджета Альметьевского муниципального района на возмещение части затрат организаций потребительской кооперации, связанных с доставкой товаров первой необходимости в сельские населенные пункты Альметьевского муниципального района, расположенные далее 11 километров от центра Альметьевского муниципального района (города Альметьевс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7.06.2024 №21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исполнительного комитета Альметьевского муниципального района от 08 февраля 2018 г. № 212 «Об утверждении положения об условиях оплаты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Альметьевского муниципального района от 28.06.2024 №22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 утверждении схемы размещения сезонных нестационарных торговых объектов на земельных участках общественных пространств г. Альметьев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го комитета города Альметьевска Альметьевского муниципального района 03.05.2024 №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б утверждении Порядка предоставления субсидии из бюджета муниципального образования «город Альметьевск» Альметьевского муниципального района Республики Татарстан на поддержку территориального общественного самоуправления в границах территории муниципального образования «город Альметьевск»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74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Абдрахманов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Абдрахмановского сельского исполнительного комитета Альметьевского муниципального района от 9 декабря 2021 года № 11 «Об административном регламенте предоставления муниципальной услуги по присвоению, изменению и аннулированию адресов в Абдрахман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Альметьев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льметьевского сельского исполнительного комитета Альметьевского муниципального района от 20 декабря 2021 года № 11 «Об административном регламенте предоставления муниципальной услуги по присвоению, изменению и аннулированию адресов в Альметье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6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Аппаков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ппаковского исполнительного  сельского комитета Альметьевского муниципального района от 09 декабря 2021 года № 22 «Об административном регламенте предоставления муниципальной услуги по присвоению, изменению и аннулированию адресов в Аппак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8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Багряж-Николь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Багряж-Никольского сельского исполнительного комитета Альметьевского муниципального района от 09 декабря 2021 года № 11 «Об административном регламенте предоставления муниципальной услуги по присвоению, изменению и аннулированию адресов в Багряж-Николь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7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Бишмунчинского сельского исполнительного комитета АМР от 12.04.2024 №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 исполнительного комитета  Бишмунчинского сельского поселения  Альметьевского муниципального района от 09 декабря 2021 года № 8 «Об административном регламенте предоставления муниципальной услуги по присвоению, изменению и аннулированию адресов в Бишмунч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7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Борискин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Борискинского сельского исполнительного комитета Альметьевского муниципального района от 09 декабря 2021 года № 11 «Об административном регламенте предоставления муниципальной услуги по присвоению, изменению и аннулированию адресов в Бориск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8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Бутин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Бутинского сельского исполнительного комитета Альметьевского муниципального района от 09 декабря 2021 года № 11 «Об административном регламенте предоставления муниципальной услуги по присвоению, изменению и аннулированию адресов в Бут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69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Верхнеакташ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 внесении изменений в постановление Верхнеакташского сельского исполнительного комитета Альметьевского муниципального района от 09 декабря 2021 года № 10 «Об административном регламенте предоставления муниципальной услуги по присвоению, изменению и аннулированию адресов в постановление Верхнеакташ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69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Верхнемактамин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Верхнемактаминского сельского исполнительного комитета Альметьевского муниципального района от 09 декабря 2021 года № 8 «Об административном регламенте предоставления муниципальной услуги по присвоению, изменению и аннулированию адресов в Верхнемактам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Елхов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Елховского сельского исполнительного комитета Альметьевского муниципального района от 09 декабря 2021 года № 10 «Об административном регламенте предоставления муниципальной услуги по присвоению, изменению и аннулированию адресов в Елх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6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Ерсубайкин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Ерсубайкинского сельского исполнительного комитета Альметьевского муниципального района от 09 декабря 2021 года № 10 «Об административном регламенте предоставления муниципальной услуги по присвоению, изменению и аннулированию адресов в Ерсубайк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7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Калейкин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Калейкинского сельского исполнительного комитета Альметьевского муниципального района от 09 декабря 2021 года № 7 «Об административном регламенте предоставления муниципальной услуги по присвоению, изменению и аннулированию адресов в Калейк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7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Кичуй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Кичуйского сельского исполнительного комитета Альметьевского муниципального района от 09 декабря 2021 года № 12 «Об административном регламенте предоставления муниципальной услуги по присвоению, изменению и аннулированию адресов в Кичуй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7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Кичучатов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О внесении изменений в постановление Кичучатовского сельского исполнительного комитета Альметьевского муниципального района от 09 декабря 2021 года № 11 «Об административном регламенте предоставления муниципальной услуги по присвоению, изменению и аннулированию адресов в Кичучат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7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Клементейкин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Клементейкинского сельского исполнительного комитета Альметьевского муниципального района от 09 декабря 2021 года № 10 «Об административном регламенте предоставления муниципальной услуги по присвоению, изменению и аннулированию адресов в Клементейк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Кузайкинского сельского исполнительного комитета АМР от 12.04.2024 №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Кузайкинского сельского исполнительного комитета Альметьевского муниципального района от 09 декабря 2021 года № 14 «Об административном регламенте предоставления муниципальной услуги по присвоению, изменению и аннулированию адресов в Кузайк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7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Кульшарипов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Кульшариповского сельского исполнительного комитета Альметьевского муниципального района от 09 декабря 2021 года № 9 «Об административном регламенте предоставления муниципальной услуги по присвоению, изменению и аннулированию адресов в Кульшарип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7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Лесно-Калейкин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Лесно-Калейкинского сельского исполнительного комитета Альметьевского муниципального района от 09 декабря 2021 года № 14 «Об административном регламенте предоставления муниципальной услуги по присвоению, изменению и аннулированию адресов в Лесно-Калейк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Нижнеабдуллов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Нижнеабдулловского сельского исполнительного комитета Альметьевского муниципального района от 09 декабря 2021 года № 9 «Об административном регламенте предоставления муниципальной услуги по присвоению, изменению и аннулированию адресов в Нижнеабдулл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7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Нижнемактаминского поселков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Нижнемактаминского поселкового исполнительного комитета Альметьевского муниципального района от 09 декабря 2021 года № 15 «Об административном регламенте предоставления муниципальной услуги по присвоению, изменению и аннулированию адресов муниципальном образовании «п.г.т. Нижняя Мактама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7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Новокаширов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Новокашировского сельского исполнительного комитета Альметьевского муниципального района от 09 декабря 2021 года № 13 «Об административном регламенте предоставления муниципальной услуги по присвоению, изменению и аннулированию адресов в Новокашир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7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Новонадыров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Новонадыровского сельского исполнительного комитета Альметьевского муниципального района от 09 декабря 2021 года № 10 «Об административном регламенте предоставления муниципальной услуги по присвоению, изменению и аннулированию адресов в Новонадыровском сельском поселении Альметьевского муниципального района Республики Татарстан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7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Новониколь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Новоникольского сельского исполнительного комитета Альметьевского муниципального района от 09 декабря 2021 года № 9 «Об административном регламенте предоставления муниципальной услуги по присвоению, изменению и аннулированию адресов в Новониколь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Новотроиц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Новотроицкого сельского исполнительного комитета Альметьевского муниципального района от 09 декабря 2021 года № 15 «Об административном регламенте предоставления муниципальной услуги по присвоению, изменению и аннулированию адресов в Новотроиц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7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Русско-Акташ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Русско-Акташского сельского исполнительного комитета Альметьевского муниципального района от 09 декабря 2021 года № 10 «Об административном регламенте предоставления муниципальной услуги по присвоению, изменению и аннулированию адресов в Русско-Акташ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Сиренькин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Сиренькинского сельского исполнительного комитета Альметьевского муниципального района от 09 декабря 2021 года № 10 «Об административном регламенте предоставления муниципальной услуги по присвоению, изменению и аннулированию адресов в Сиреньк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Старосуркин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Старосуркинского сельского исполнительного комитета Альметьевского муниципального района от 09 декабря 2021 года № 11 «Об административном регламенте предоставления муниципальной услуги по присвоению, изменению и аннулированию адресов в Старосурк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Сулеев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Сулеевского сельского исполнительного комитета Альметьевского муниципального района от 09 декабря 2021 года № 9 «Об административном регламенте предоставления муниципальной услуги по присвоению, изменению и аннулированию адресов в Сулее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Тайсуганов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Тайсугановского сельского исполнительного комитета Альметьевского муниципального района от 09 декабря 2021 года № 10 «Об административном регламенте предоставления муниципальной услуги по присвоению, изменению и аннулированию адресов в Тайсуган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Ямашинского сельского 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Ямашинского сельского исполнительного комитета Альметьевского муниципального района от 09 декабря 2021 года № 10 «Об административном регламенте предоставления муниципальной услуги по присвоению, изменению и аннулированию адресов в Ямаш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Ямаш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Ямашского сельского исполнительного комитета Альметьевского муниципального района от 09 декабря 2021 года № 9 «Об административном регламенте предоставления муниципальной услуги по присвоению, изменению и аннулированию адресов в Ямаш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1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Кама-Исмагилов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Кама-Исмагиловского сельского исполнительного комитета Альметьевского муниципального района от 09 декабря 2021 года № 12 «Об административном регламенте предоставления муниципальной услуги по присвоению, изменению и аннулированию адресов в Кама-Исмагил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11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Маметьев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аметьевского сельского исполнительного комитета Альметьевского муниципального района от 09 декабря 2021 года № 10 «Об административном регламенте предоставления муниципальной услуги по присвоению, изменению и аннулиро-ванию адресов в Маметье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72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Миннибаев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Миннибаевского сельского исполнительного комитета Альметьевского муниципального района от 09 декабря 2021 года № 10 «Об административном регламенте предоставления муниципальной услуги по присвоению, изменению и аннулированию адресов в Миннибае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72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Старомихайловского сельского исполнительного комитета АМР от 12.04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4"/>
              </w:rPr>
              <w:t>О внесении изменений в постановление Старомихайловского сельского исполнительного комитета Альметьевского муниципального района от 09 декабря 2021 года № 11 «Об административном регламенте предоставления муниципальной услуги по присвоению, изменению и аннулированию адресов в Старомихайл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8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Васильевского сельского исполнительного комитета АМР от 12.04.2024 №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 Васильевского сельского исполнительного комитета Альметьевского муниципального района от 09 декабря 2021 года № 9 «Об административном регламенте предоставления муниципальной услуги по присвоению, изменению и аннулиро-ванию адресов в Василье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Маметьевского сельского исполнительного комитета АМР от 23.0.2024 №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Маметьевского сельского исполнительного комитета Альметьевского муниципального района от 08 июня 2021 года №2 «Об утверждении Положения «Об организации и осуществлении первичного воинского учета граждан на территории Маметьев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8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Васильевского сельского исполнительного комитета АМР от 14.06.2024 №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Васильевского сельского исполнительного комитета Альметьевского муниципального района от 10 марта 2022 года № 4 «Порядок рассмотрения обращения граждан в Васильевском сельском исполнительном комитете Альметьевского муниципального района и Порядок проведения анализа поступивших обращ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8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21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ановление Ямашского сельского исполнительного комитета АМР от 14.06.2024 №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в постановление Ямашского сельского исполнительного комитета Альметьевского муниципального района от 09 декабря 2021 года № 9 «Об административном регламенте предоставления муниципальной услуги по присвоению, изменению и аннулированию адресов в Ямаш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бдрахмановского сельского Совета АМР от 23.04.2024 №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 внесении изменения в решение Абдрахмановского сельского Совета Альметьевского муниципального района Республики Татарстан от 28 октября 2021 года № 29 «О Положении о муниципальной службе в Абдрахман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ьметьевского сельского Совета АМР от 23.04.2024 №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Альметьевского сельского Совета Альметьевского муниципального района Республики Татарстан от 29 октября 2021 года № 30 «О Положении о муниципальной службе в Альметье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ппаковского сельского Совета АМР от 23.04.2024 №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Аппаковского сельского Совета Альметьевского муниципального района Республики Татарстан от 28 октября 2021 года № 30 «О Положении о муниципальной службе в Аппак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агряж-Никольского сельского Совета АМР от 23.04.2024 №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Багряж-Никольского сельского Совета Альметьевского муниципального района Республики Татарстан от 28 октября 2021 года № 33 «О Положении о муниципальной службе в Багряж-Николь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ишмунчинского сельского Совета АМР от 23.04.2024 №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Бишмунчинского сельского Совета Альметьевского муниципального района Республики Татарстан от 28 октября 2021 года №28 «О Положении о муниципальной службе в Бишмунч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рискинского сельского Совета АМР от 23.04.2024 №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Борискинского сельского Совета Альметьевского муниципального района Республики Татарстан от 28 октября 2021 года № 26 «О Положении о муниципальной службе в Бориск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утинского сельского Совета АМР от 23.04.2024 №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Бутинского сельского Совета Альметьевского муниципального района Республики Татарстан от 29 октября 2021 года № 29 «О Положении о муниципальной службе в Бут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ерхнеакташского сельского Совета АМР от 23.04.2024 №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Верхнеакташского сельского Совета Альметьевского муниципального района Республики Татарстан от 29 октября 2021 года № 27 «О Положении о муниципальной службе в Верхнеакташ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Верхнемактаминского сельского Совета АМР от 23.04.2024 №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tt-RU"/>
              </w:rPr>
              <w:t>О внесении изменений в решение Верхнемактаминского сельского Совета Альметьевского муниципального района Республики Татарстан от 29 октября 2021 года № 27 «О Положении о муниципальной службе в Верхнемактам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Васильевского сельского Совета АМР от 23.04.2024 №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Васильевского сельского Совета Альметьевского муниципального района Республики Татарстан от 29 октября 2021 года №31 «О Положении о муниципальной службе в Василье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Елховского сельского Совета АМР от 23.04.2024 №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Елховского сельского Совета Альметьевского муниципального района Республики Татарстан от 29 октября 2021 года №31 «О Положении о муниципальной службе в Елх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Ерсубайкинского сельского Совета АМР от 23.04.2024 №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Ерсубайкинского сельского Совета Альметьевского муниципального района Республики Татарстан от 29 октября 2021 года №28 «О Положении о муниципальной службе в Ерсубайкинском сельском поселении Альметьевского муниципального района Республики Татарстан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алейкинского сельского Совета АМР от 23.04.2024 №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Калейкинского сельского Совета Альметьевского муниципального района Республики Татарстан от 29 октября 2021 года №29 «О Положении о муниципальной службе в Калейк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ама-Исмагиловского сельского Совета АМР от 23.04.2024 №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Кама-Исмагиловского сельского Совета Альметьевского муниципального района Республики Татарстан от 29 октября 2021 года № 29 «О Положении о муниципальной службе в Кама-Исмагиловском сельском поселении Альметьевского муниципального района Республики Татарстан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ичуйского сельского Совета АМР от 23.04.2024 №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Кичуйского сельского Совета Альметьевского муниципального района Республики Татарстан от 29 октября 2021 года №23 «О Положении о муниципальной службе в Кичуй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ичучатовского сельского Совета АМР от 23.04.2024 №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Кичучатовского сельского Совета Альметьевского муниципального района Республики Татарстан от 28 октября 2021 года №25 «О Положении о муниципальной службе в Кичучат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лементейкинского сельского Совета АМР от 23.04.2024 №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Клементейкинского сельского Совета Альметьевского муниципального района Республики Татарстан от 28 октября 2021 года № 25 «О Положении о муниципальной службе в Клементейк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зайкинского сельского Совета АМР от 23.04.2024 №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Кузайкинского сельского Совета Альметьевского муниципального района Республики Татарстан от 28 октября 2021 года № 26 «О Положении о муниципальной службе в Кузайк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ульшариповского сельского Совета АМР от 23.04.2024 №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О внесении изменений в решение Кульшариповского сельского Совета Альметьевского муниципального района Республики Татарстан от 28 октября 2021 года № 25 «О Положении о муниципальной службе в Кульшарип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Лесно-Калейкинского сельского Совета АМР от 23.04.2024 №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Лесно-Калейкинского сельского Совета Альметьевского муниципального района Республики Татарстан от 29 октября 2021 года № 27 «О Положении о муниципальной службе в Лесно-Калейк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Маметьевского сельского Совета АМР от 23.04.2024 №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аметьевского сельского Совета Альметьевского муниципального района Республики Татарстан от 28 октября 2021 года №26 «О Положении о муниципальной службе в Маметье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Миннибаевского сельского Совета АМР от 23.04.2024 №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иннибаевского сельского Совета Альметьевского муниципального района Республики Татарстан от 29 октября 2021 года №23 «О Положении о муниципальной службе в Миннибае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ижнеабдулловского сельского Совета АМР от 23.04.2024 №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ижнеабдулловского сельского Совета Альметьевского муниципального района Республики Татарстан от 29 октября 2021 года №28 «О Положении о муниципальной службе в Нижнеабдулл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ижнемактаминского поселкового Совета АМР от 23.04.2024 №1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О внесении изменений в решение Нижнемактаминского поселкового Совета Альметьевского муниципального района Республики Татарстан от 28 октября 2021 года №37 «О Положении о муниципальной службе в муниципальном образовании «п.г.т. Нижняя Мактама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овокашировского сельского Совета АМР от 23.04.2024 №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Новокашировского сельского Совета Альметьевского муниципального района Республики Татарстан от 1 ноября 2021 года № 25 «О Положении о муниципальной службе в Новокашир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надыровского сельского Совета АМР от 23.04.2024 №1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овонадыровского сельского Совета Альметьевского муниципального района Республики Татарстан от 28 октября 2021 года №33 «О Положении о муниципальной службе в Новонадыр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никольского сельского Совета АМР от 23.04.2024 №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овоникольского сельского Совета Альметьевского муниципального района Республики Татарстан от 29 октября 2021 года №22 «О Положении о муниципальной службе в Новониколь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троицкого сельского Совета АМР от 23.04.2024 №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овотроицкого сельского Совета Альметьевского муниципального района Республики Татарстан от 29 октября 2021 года № 26 «О Положении о муниципальной службе в Новотроиц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Русско-Акташского сельского Совета АМР от 23.04.2024 №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Русско-Акташского сельского Совета Альметьевского муниципального района Республики Татарстан от 28 октября 2021 года №26 «О Положении о муниципальной службе в Русско-Акташ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иренькинского сельского Совета АМР от 23.04.2024 №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иренькинского сельского Совета Альметьевского муниципального района Республики Татарстан от 28 октября 2021 года №28 «О Положении о муниципальной службе в Сиреньк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таромихайловского сельского Совета АМР от 23.04.2024 №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таромихайловского сельского Совета Альметьевского муниципального района Республики Татарстан от 29 октября 2021 года №26  «О Положении о муниципальной службе в Старомихайл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аросуркинского сельского Совета АМР от 23.04.2024 №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таросуркинского сельского Совета Альметьевского муниципального района Республики Татарстан от 29 октября 2021 года № 31 «О Положении о муниципальной службе в Старосурк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улеевского сельского Совета АМР от 23.04.2024 №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улеевского сельского Совета Альметьевского муниципального района Республики Татарстан от 29 октября 2021 года № 27 «О Положении о муниципальной службе в Сулее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Тайсугановского сельского Совета АМР от 23.04.2024 №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Тайсугановского сельского Совета Альметьевского муниципального района Республики Татарстан от 28 октября 2021 года №27 «О Положении о муниципальной службе в Тайсуганов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Ямашского сельского Совета АМР от 23.04.2024 №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Ямашского сельского Совета Альметьевского муниципального района Республики Татарстан от 29 октября 2021 года № 30 «О Положении о муниципальной службе в Ямаш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Ямашинского сельского Совета АМР от 23.04.2024 №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Ямашинского сельского Совета Альметьевского муниципального района Республики Татарстан от 29 октября 2021 года №25 «О Положении о муниципальной службе в Ямашинском сельском поселен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бдрахмановского сельского Совета АМР от 23.04.2024 №1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Абдрахмановского  сельского Совета Альметьевского муниципального района от 28 октября 2021 года № 28 «Об утверждении Положения о бюджетном процессе в муниципальном образовании «Абдрахманов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ьметьевского сельского Совета АМР от 23.04.2024 №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Альметьевского сельского Совета Альметьевского муниципального района  от 29 октября 2021 года № 29 «Об утверждении Положения о бюджетном процессе в муниципальном образовании «Альметьев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ппаковского сельского Совета АМР от 23.04.2024 №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Аппаковского сельского Совета Альметьевского муниципального района  от 28 октября 2021 года № 29 «Об утверждении Положения о бюджетном процессе в муниципальном образовании «Аппаков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агряж-Никольского сельского Совета АМР от 23.04.2024 №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Багряж-Никольского сельского Совета Альметьевского муниципального района от 28 октября 2021 года № 32 «Об утверждении Положения о бюджетном процессе в муниципальном образовании «Багряж-Николь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ишмунчинского сельского Совета АМР от 23.04.2024 №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Бишмунчинского сельского Совета Альметьевского муниципального района от 28 октября 2021 года № 29 «Об утверждении Положения о бюджетном процессе в муниципальном образовании «Бишмунчин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рискинского сельского Совета АМР от 23.04.2024 №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Борискинского сельского Совета Альметьевского муниципального района  от 28 октября 2021 года № 25 «Об утверждении Положения о бюджетном процессе в муниципальном образовании «Борискин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утинского сельского Совета АМР от 23.04.2024 №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Бутинского сельского Сове-та Альметьевского муниципального района от 29 октября 2021 года № 28 «Об утверждении Положения о бюджетном процессе в муниципальном образовании «Бутин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ерхнеакташского сельского Совета АМР от 23.04.2024 №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Верхнеакташского сельского Совета Альметьевского муниципального района от 29 октября 2021 года № 28 «Об утверждении Положения о бюджетном процессе в муниципальном образовании «Верхнеакташ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Верхнемактаминского сельского Совета АМР от 23.04.2024 №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tt-RU"/>
              </w:rPr>
              <w:t>О внесении изменений в решение Верхнемактаминского сельского Совета Альметьевского муниципального района от 29 октября 2021 года № 26 «Об утверждении Положения о бюджетном процессе в муниципальном образовании «Верхнемактамин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Васильевского сельского Совета АМР от 23.04.2024 №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Васильевского сельского Совета Альметьевского муниципального района от 29 октября 2021 года № 30 «Об утверждении Положения о бюджетном процессе в муниципальном образовании «Васильев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Елховского сельского Совета АМР от 23.04.2024 №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Елховского сельского Совета Альметьевского муниципального района от 29 октября 2021 года № 32 «Об утверждении Положения о бюджетном процессе в муниципальном образовании «Елхов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Ерсубайкинского сельского Совета АМР от 23.04.2024 №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Ерсубайкинского сельского Совета Альметьевского муниципального района от 29 октября 2021 года № 27 «Об утверждении Положения о бюджетном процессе в муниципальном образовании «Ерсубайкин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алейкинского сельского Совета АМР от 23.04.2024 №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Калейкинского сельского Совета Альметьевского муниципального района от 30 ноября 2021 года № 30 «Об утверждении Положения о бюджетном процессе в муниципальном образовании «Калейкин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ама-Исмагиловского сельского Совета АМР от 23.04.2024 №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Кама-Исмагиловского сельского Совета Альметьевского муниципального района от 29 октября 2021 года № 28 «Об утверждении Положения о бюджетном процессе в муниципальном образовании «Кама-Исмагилов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ичуйского сельского Совета АМР от 23.04.2024 №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Кичуйского сельского Совета Альметьевского муниципального района  от 29 октября 2021 года № 22 «Об утверждении Положения о бюджетном процессе в муниципальном образовании «Кичуй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ичучатовского сельского Совета АМР от 23.04.2024 №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Кичучатовского сельского Совета Альметьевского муниципального района от 28 октября 2021 года № 24 «Об утверждении Положения о бюджетном процессе в муниципальном образовании «Кичучатов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лементейкинского сельского Совета АМР от 23.04.2024 №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Клементейкинского сельского Совета Альметьевского муниципального района от 28 октября 2021 года № 24 «Об утверждении Положения о бюджетном процессе в муниципальном образовании «Клементейкин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зайкинского сельского Совета АМР от 23.04.2024 №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Кузайкинского сельского Совета Альметьевского муниципального района от 28 октября 2021 года № 27 «Об утверждении Положения о бюджетном процессе в муниципальном образовании «Кузайкин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ульшариповского сельского Совета АМР от 23.04.2024 №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Кульшариповского сельского Совета Альметьевского муниципального района от 28 октября 2021 года № 24 «Об утверждении Положения о бюджетном процессе в муниципальном образовании «Кульшарипов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Лесно-Калейкинского сельского Совета АМР от 23.04.2024 №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Лесно-Калейкинского сельского Совета Альметьевского муниципального района от 29 октября 2021 года № 26 «Об утверждении Положения о бюд-жетном процессе в муниципальном образовании «Лесно-Калейкин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Маметьевского сельского Совета АМР от 23.04.2024 №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аметьевского сельского Совета Альметьевского муниципального района от 28 октября 2021 года № 25 «Об утверждении Положения о бюджетном процессе в муниципальном образовании «Маметьев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Миннибаевского сельского Совета АМР от 23.04.2024 №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иннибаевского сельского Совета Альметьевского муниципального района от 29 октября 2021 года №22 «Об утверждении Положения о бюджетном процессе в муниципальном образовании «Миннибаев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ижнеабдулловского сельского Совета АМР от 23.04.2024 №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Нижнеабдулловского сельского Совета Альметьевского муниципального района от 29 октября 2021 года № 29 «Об утверждении Положения о бюджетном процессе в муниципальном образовании «Нижнеабдулловское сельское поселение» Альметьевского муниципального района Республики Татарстан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ижнемактаминского поселкового Совета АМР от 23.04.2024 №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ижнемактаминского поселкового Совета Альметьевского муниципального района от 28 октября 2021 года №38 «Об утверждении Положения о бюджетном процессе в муниципальном образовании «п.г.т. Нижняя Мактама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овокашировского сельского Совета АМР от 23.04.2024 №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овокашировского сельского Совета Альметьевского муниципального района  от 3 ноября 2021 года № 26 «Об утверждении Положения о бюджетном процессе в муниципальном образовании «Новокаширов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надыровского сельского Совета АМР от 23.04.2024 №1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овонадыровского сельского Совета Альметьевского муниципального района от 28 октября 2021 года № 32 «Об утверждении Положения о бюджетном процессе в муниципальном образовании «Новонадыров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никольского сельского Совета АМР от 23.04.2024 №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овоникольского сельского Совета Альметьевского муниципального района от 29 октября 2021 года № 21 «Об утверждении Положения о бюджетном процессе в муниципальном образовании «Новониколь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троицкого сельского Совета АМР от 23.04.2024 №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овотроицкого сельского Совета Альметьевского муниципального района от 28 октября 2021 года № 25 «Об утверждении Положения о бюджетном процессе в муниципальном образовании «Новотроиц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Русско-Акташского сельского Совета АМР от 23.04.2024 №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Русско-Акташского  сельского Совета Альметьевского муниципального района от 28 октября 2021 года № 27 «Об утверждении Положения о бюджетном процессе в муниципальном образовании «Русско-Акташское 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иренькинского сельского Совета АМР от 23.04.2024 №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иренькинский сельского Совета Альметьевского муниципального района от 28 октября 2021 года № 27 «Об утверждении Положения о бюджетном процессе в муниципальном образовании «Сиренькинское 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таромихайловского сельского Совета АМР от 23.04.2024 №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таромихайловского сельского Совета Альметьевского муниципального района от 29 октября 2021 года № 25 «Об утверждении Положения о бюджетном процессе в муниципальном образовании «Старомихайлов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аросуркинского сельского Совета АМР от 23.04.2024 №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таросуркинского сельского Совета Альметьевского муниципального района от 29 октября 2021 года № 30 «Об утверждении Положения о бюджетном процессе в муниципальном образовании «Старосуркин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улеевского сельского Совета АМР от 23.04.2024 №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улеевского сельского Совета Альметьевского муниципального района от 29 октября 2021 года № 28 «Об утверждении Положения о бюджетном процессе в муниципальном образовании «Сулеев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Тайсугановского сельского Совета АМР от 23.04.2024 №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Тайсугановского сельского Совета Альметьевского муниципального района от 28 октября 2021 года № 26 «Об утверждении Положения о бюджетном процессе в муниципальном образовании «Тайсуганов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Ямашского сельского Совета АМР от 23.04.2024 №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Ямашского сельского Совета Альметьевского муниципального района  от 29 октября 2021 года № 29 «Об утверждении Положения о бюджетном процессе в муниципальном образовании «Ямаш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Ямашинского сельского Совета АМР от 23.04.2024 №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Ямашинского сельского Совета Альметьевского муниципального района от 29 октября 2021 года № 24 «Об утверждении Положения о бюджетном процессе в муниципальном образовании «Ямашинское сельское поселение»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бдрахмановского сельского Совета АМР от 23.04.2024 №1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Абдрахмано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ьметьевского сельского Совета АМР от 23.04.2024 №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Альметье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ппаковского сельского Совета АМР от 23.04.2024 №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Аппако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агряж-Никольского сельского Совета АМР от 23.04.2024 №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Багряж-Николь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ишмунчинского сельского Совета АМР от 23.04.2024 №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Бишмунчин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рискинского сельского Совета АМР от 23.04.2024 №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Борискин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утинского сельского Совета АМР от 23.04.2024 №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Бутин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ерхнеакташского сельского Совета АМР от 23.04.2024 №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Верхнеакташ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Верхнемактаминского сельского Совета АМР от 23.04.2024 №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Устав Верхнемактаминского сельского поселения Альметьевского муниципального района Республики Татарст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Васильевского сельского Совета АМР от 23.04.2024 №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Василье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Елховского сельского Совета АМР от 23.04.2024 №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Елхо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Ерсубайкинского сельского Совета АМР от 23.04.2024 №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Ерсубайкин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алейкинского сельского Совета АМР от 23.04.2024 №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Калейкин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ама-Исмагиловского сельского Совета АМР от 23.04.2024 №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Кама-Исмагило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ичуйского сельского Совета АМР от 23.04.2024 №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Кичуй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ичучатовского сельского Совета АМР от 23.04.2024 №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Кичучато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лементейкинского сельского Совета АМР от 23.04.2024 №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Клементейкин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зайкинского сельского Совета АМР от 23.04.2024 №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Кузайкин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Кульшариповского сельского Совета АМР от 23.04.2024 №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Кульшарипо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Лесно-Калейкинского сельского Совета АМР от 23.04.2024 №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Лесно-Калейкин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Маметьевского сельского Совета АМР от 23.04.2024 №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Маметье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Миннибаевского сельского Совета АМР от 23.04.2024 №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Миннибае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ижнеабдулловского сельского Совета АМР от 23.04.2024 №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Нижнеабдулло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ижнемактаминского поселкового Совета АМР от 23.04.2024 №1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поселка городского типа Нижняя Мактама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овокашировского сельского Совета АМР от 23.04.2024 №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Новокаширо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надыровского сельского Совета АМР от 23.04.2024 №1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Новонадыро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никольского сельского Совета АМР от 23.04.2024 №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Новониколь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Новотроицкого сельского Совета АМР от 23.04.2024 №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Новотроиц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Русско-Акташского сельского Совета АМР от 23.04.2024 №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Русско-Акташ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иренькинского сельского Совета АМР от 23.04.2024 №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Сиренькин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таромихайловского сельского Совета АМР от 23.04.2024 №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Старомихайло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аросуркинского сельского Совета АМР от 23.04.2024 №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Устав Старосуркинского сельского поселения Альметьевского муниципального района Республики Татарст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Сулеевского сельского Совета АМР от 23.04.2024 №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Сулее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Тайсугановского сельского Совета АМР от 23.04.2024 №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Тайсуганов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Ямашского сельского Совета АМР от 23.04.2024 №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Устав Ямашского сельского поселения Альметьевского муниципального района Республики Татарст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Решение Ямашинского сельского Совета АМР от 23.04.2024 №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Ямашинского сельского поселения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льшариповского сельского Совета АМР от 14.05.2024 №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муниципального образования «Кульшариповское сельское поселение» Альметьевского муниципального района Республики Татарстан от 27 декабря 2012 г. №62 «Об утверждении Правил землепользования и застройки Кульшарипов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ичучатовского сельского Совета АМР от 10.06.2024 №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муниципального образования «Кичучатовское сельское поселение» Альметьевского муниципального района Республики Татарстан от 25 декабря 2012 г. №43 «Об утверждении Правил землепользования и застройки Кичучатов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Абдрахмановского сельского Совета АМР от 26.06.2024 №1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Абдрахмановского сельского Совета от 14 декабря 2023 года № 99 «О бюджете Абдрахман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ьметьевского сельского Совета АМР от 26.06.2024 №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Альметьевского сельского Совета от 14 декабря 2023 года № 80 «О бюджете Альметье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Аппаковского сельского Совета АМР от 26.06.2024 №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Аппаковского сельского Совета от 14 декабря 2023 года № 88 «О бюджете Аппак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Багряж-Никольского сельского Совета АМР от 26.06.2024 №1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Багряж-Никольского сельского Совета от 14 декабря 2023 года № 91 «О бюджете Багряж-Николь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Бишмунчинского сельского Совета АМР от 26.06.2024 №1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Бишмунчинского сельского Совета от 14 декабря 2023 года № 89 «О бюджете Бишмунч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Борискинского сельского Совета АМР от 26.06.2024 №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Борискинского сельского Совета от 14 декабря 2023 года № 83 «О бюджете Бориск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Бутинского сельского Совета АМР от 26.06.2024 №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Бутинского сельского Совета от 14 декабря 2023 года № 86 «О бюджете Бут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Васильевского сельского Совета АМР от 26.06.2024 №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Васильевского сельского Совета от 14 декабря 2023 года № 87 «О бюджете Василье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Верхнеакташского сельского Совета АМР от 26.06.2024 №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Верхнеакташского сельского Совета от 14 декабря 2023 года № 84 «О бюджете Верхнеакташ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Верхнемактаминского сельского Совета АМР от 26.06.2024 №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в решение Верхнемактаминского сельского Совета от 14 декабря 2023 года № 80 «О бюджете Верхнемактам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Елховского сельского Совета АМР от 26.06.2024 №1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Елховского сельского Совета от 14 декабря 2023 года № 91 «О бюджете Елх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Ерсубайкинского сельского Совета АМР от 26.06.2024 №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Ерсубайкинского сельского Совета от 14 декабря 2023 года № 87 «О бюджете Ерсубайк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Калейкинского сельского Совета АМР от 26.06.2024 №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Калейкинского сельского Совета от 14 декабря 2023 года № 87 «О бюджете Калейк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Кама-Исмагиловского сельского Совета АМР от 26.06.2024 №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Кама-Исмагиловского сельского Совета от 14 декабря 2023 года № 83 «О бюджете Кама-Исмагил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Кичуйского сельского Совета АМР от 26.06.2024 №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Кичуйского сельского Совета от 14 декабря 2023 года № 79 «О бюджете Кичуй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Кичучатовского сельского Совета АМР от 26.06.2024 №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Кичучатовского сельского Совета от 14 декабря 2023 года № 82 «О бюджете Кичучат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Клементейкинского сельского Совета АМР от 26.06.2024 №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Клементейкинского сельского Совета от 14 декабря 2023 года № 77 «О бюджете Клементейк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Кузайкинского сельского Совета АМР от 26.06.2024 №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Кузайкинского сельского Совета от 14 декабря 2023 года № 78 «О бюджете Кузайк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Кульшариповского сельского Совета АМР от 26.06.2024 №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Кульшариповского сельского Совета от 14 декабря 2023 года № 77 «О бюджете Кульшарип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Лесно-Калейкинского сельского Совета АМР от 26.06.2024 №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Лесно-Калейкинского сельского Совета от 14 декабря 2023 года № 81 «О бюджете Лесно-Калейк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Маметьевского сельского Совета АМР от 26.06.2024 №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Маметьевского сельского Совета от 14 декабря 2023 года № 85 «О бюджете Маметье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Миннибаевского сельского Совета АМР от 26.06.2024 №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Миннибаевского сельского Совета от 14 декабря 2023 года № 77 «О бюджете Миннибае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Нижнеабдулловского сельского Совета АМР от 26.06.2024 №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Нижнеабдулловского сельского Совета от 14 декабря 2023 года № 85 «О бюджете Нижнеабдулл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Нижнемактаминского поселкового Совета АМР от 26.06.2024 №1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в решение Нижнемактаминского поселкового Совета от 14 декабря 2023 года № 101 «О бюджете пгт. Нижняя Мактама 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Новокашировского сельского Совета АМР от 26.06.2024 №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Новокашировского сельского Совета от 14 декабря 2023 года № 81 «О бюджете Новокашир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Новонадыровского сельского Совета АМР от 26.06.2024 №1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Новонадыровского сельского Совета от 14 декабря 2023 года № 96 «О бюджете Новонадыр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Новоникольского сельского Совета АМР от 26.06.2024 №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Новоникольского сельского Совета от 14 декабря 2023 года № 81 «О бюджете Новониколь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Новотроицкого сельского Совета АМР от 26.06.2024 №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Новотроицкого сельского Совета от 14 декабря 2023 года № 88 «О бюджете Новотроиц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Русско-Акташского сельского Совета АМР от 26.06.2024 №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Русско-Акташского сельского Совета от 14 декабря 2023 года № 78 «О бюджете Русско-Акташ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Сиренькинского сельского Совета АМР от 26.06.2024 №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Сиренькинского сельского Совета от 14 декабря 2023 года № 84 «О бюджете Сиреньк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Старомихайловского сельского Совета АМР от 26.06.2024 №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Старомихайловского сельского Совета от 14 декабря 2023 года № 89 «О бюджете Старомихайл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таросуркинского сельского Совета АМР от 26.06.2024 №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  внесении  изменений   в решение Старосуркинского сельского Совета от 14 декабря 2023 года № 87 «О бюджете Старосурк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Сулеевского сельского Совета АМР от 26.06.2024 №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Сулеевского сельского Совета от 14 декабря 2023 года № 84 «О бюджете Сулее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Тайсугановского сельского Совета АМР от 26.06.2024 №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0"/>
              </w:rPr>
              <w:t xml:space="preserve">О  внесении  изменений   в решение Тайсугановского сельского Совета от 14 декабря 2023 года № 86 «О бюджете Тайсуганов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Ямашского сельского Совета АМР от 26.06.2024 №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Ямашского сельского Совета от 14 декабря 2023 года № 83 «О бюджете Ямаш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Ямашинского сельского Совета АМР от 26.06.2024 №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  внесении  изменений   в решение Ямашинского сельского Совета от 14 декабря 2023 года № 83 «О бюджете Ямашинского сельского поселения Альметьевского муниципального района Республики Татарстан на 2024 год и на плановый период 2025 и 2026 годов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Абдрахмановского сельского Совета АМР от 26.06.2024 №1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Абдрахмановского сельского Совета Альметьевского муниципального района от 24  августа 2018 года № 53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Абдрахмано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ьметьевского сельского Совета АМР от 26.06.2024 №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Альметьевского сельского Совета Альметьевского муниципального района от 24  августа 2018 года № 91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Альметье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Аппаковского сельского Совета АМР от 26.06.2024 №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Аппаковского сельского Совета Альметьевского муниципального района от 28 августа 2018 года № 70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Аппако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Багряж-Никольского сельского Совета АМР от 26.06.2024 №1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Багряж-Никольского сельского Совета Альметьевского муниципального района от 24  августа 2018 года № 71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Багряж-Николь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Бишмунчинского сельского Совета АМР от 26.06.2024 №1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Бишмунчинского сельского Совета Альметьевского муниципального района от 24  августа 2018 года № 58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Бишмунчин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Борискинского сельского Совета АМР от 26.06.2024 №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Борискинского сельского Совета Альметьевского муниципального района от 24  августа 2018 года № 91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Борискин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Бутинского сельского Совета АМР от 26.06.2024 №1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Бутинского сельского Совета Альметьевского муниципального района от 24  августа 2018 года № 86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Бутин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Васильевского сельского Совета АМР от 26.06.2024 №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Васильевского сельского Совета Альметьевского муниципального района от 24  августа 2018 года № 49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Василье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Верхнеакташского сельского Совета АМР от 26.06.2024 №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Верхнеакташского сельского Совета Альметьевского муниципального района от 24  августа 2018 года № 79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Верхнеакташ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Верхнемактаминского сельского Совета АМР от 26.06.2024 №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Верхнемактаминского сельского Совета Альметьевского муниципального района от 24  августа 2018 года № 43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Верхнемактамин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Елховского сельского Совета АМР от 26.06.2024 №1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Елховского сельского Совета Альметьевского муниципального района от 24  августа 2018 года № 79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Елхо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Ерсубайкинского сельского Совета АМР от 26.06.2024 №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Ерсубайкинского сельского Совета Альметьевского муниципального района от 24  августа 2018 года № 66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Ерсубайкин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Калейкинского сельского Совета АМР от 26.06.2024 №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Калейкинского сельского Совета Альметьевского муниципального района от 24  августа 2018 года № 93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Калейкин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Кама-Исмагиловского сельского Совета АМР от 26.06.2024 №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Кама-Исмагиловского сельского Совета Альметьевского муниципального района от 24  августа 2018 года № 48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Кама-Исмагило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Кичуйского сельского Совета АМР от 26.06.2024 №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Кичуйского сельского Совета Альметьевского муниципального района от 24  августа 2018 года № 72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Кичуй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Кичучатовского сельского Совета АМР от 26.06.2024 №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Кичучатовского сельского Совета Альметьевского муниципального района от 24  августа 2018 года № 48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Кичучато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Клементейкинского сельского Совета АМР от 26.06.2024 №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Клементейкинского сельского Совета Альметьевского муниципального района от 24  августа 2018 года № 87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Клементейкин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Кузайкинского сельского Совета АМР от 26.06.2024 №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Кузайкинского сельского Совета Альметьевского муниципального района от 24  августа 2018 года № 80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Кузайкин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Кульшариповского сельского Совета АМР от 26.06.2024 №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Кульшариповского сельского Совета Альметьевского муниципального района от 24  августа 2018 года № 56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Кульшарипо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Лесно-Калейкинского сельского Совета АМР от 26.06.2024 №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Лесно-Калейкинского сельского Совета Альметьевского муниципального района от 24  августа 2018 года № 104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Лесно-Калейкин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Маметьевского сельского Совета АМР от 26.06.2024 №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аметьевского сельского Совета Альметьевского муниципального района от 24  августа 2018 года № 72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Маметье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Миннибаевского сельского Совета АМР от 26.06.2024 №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иннибаевского сельского Совета Альметьевского муниципального района от 24  августа 2018 года № 50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Миннибае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Нижнеабдулловского сельского Совета АМР от 26.06.2024 №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ижнеабдулловского сельского Совета Альметьевского муниципального района от 24  августа 2018 года № 62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Нижнеабдулло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Нижнемактаминского поселкового Совета АМР от 26.06.2024 №1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ижнемактаминского поселкового Совета Альметьевского муниципального района от 24  августа 2018 года № 132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Нижнемактаминского город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Новокашировского сельского Совета АМР от 26.06.2024 №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овокашировского сельского Совета Альметьевского муниципального района от 24  августа 2018 года № 41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Новокаширо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Новонадыровского сельского Совета АМР от 26.06.2024 №1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овонадыровского сельского Совета Альметьевского муниципального района от 05 сентября 2018 года № 52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Новонадыро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Новоникольского сельского Совета АМР от 26.06.2024 №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овоникольского сельского Совета Альметьевского муниципального района от 24  августа 2018 года № 97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Новониколь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Новотроицкого сельского Совета АМР от 26.06.2024 №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Новотроицкого сельского Совета Альметьевского муниципального района от 24  августа 2018 года № 79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Новотроиц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Русско-Акташского сельского Совета АМР от 26.06.2024 №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Русско-Акташского сельского Совета Альметьевского муниципального района от 24  августа 2018 года № 107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Русско-Акташ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Сиренькинского сельского Совета АМР от 26.06.2024 №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иренькинского сельского Совета Альметьевского муниципального района от 24  августа 2018 года № 80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Сиренькин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Старомихайловского сельского Совета АМР от 26.06.2024 №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таромихайловского сельского Совета Альметьевского муниципального района от 24  августа 2018 года № 57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Старомихайло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таросуркинского сельского Совета АМР от 26.06.2024 №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таросуркинского сельского Совета Альметьевского муниципального района от 24  августа 2018 года № 92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Старосуркин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Сулеевского сельского Совета АМР от 26.06.2024 №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улеевского сельского Совета Альметьевского муниципального района от 24  августа 2018 года № 51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Сулее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Тайсугановского сельского Совета АМР от 26.06.2024 №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Тайсугановского сельского Совета Альметьевского муниципального района от 24  августа 2018 года № 45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Тайсуганов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Ямашского сельского Совета АМР от 26.06.2024 №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Ямашского сельского Совета Альметьевского муниципального района от 24  августа 2018 года № 75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Ямаш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highlight w:val="yellow"/>
              </w:rPr>
            </w:pPr>
            <w:r>
              <w:rPr>
                <w:sz w:val="20"/>
                <w:szCs w:val="20"/>
              </w:rPr>
              <w:t>Решение Ямашинского сельского Совета АМР от 26.06.2024 №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Ямашинского сельского Совета Альметьевского муниципального района от 24  августа 2018 года № 90 «О порядк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Ямашинского сельского поселения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решение Совета Альметьевского муниципального района Республики Татарстан от 6 декабря 2023 года № 262 «О бюджете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Устав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и условиях приватизации муниципального имущества, находящегося в собственност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Альметьевского муниципального района Республики Татарстан от 28 сентября 2021 года № 74 «О порядке предоставления в аренду муниципального имущества, находящегося в собственност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списания муниципального имущества (основных средств), находящегося на балансе муниципальных предприятий, учреждений, а также имущества, составляющего муниципальную имущественную казну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Альметьевского муниципального района Республики Татарстан от 12 мая 2021 года №52 «О Правилах землепользования и застройки Новоникольского сельского поселения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 некоторых решений Совета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Альметьевского муниципального района Республики Татарстан от 25 декабря 2009 года № 366 «О Правилах землепользования и застройки города Альметьевск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Альметьевского муниципального района Республики Татарстан от 28 декабря 2016 года № 145 «О Положении о муниципальной службе в Альметьевском муниципальном районе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Альметьевского муниципального района Республики Татарстан от 6 декабря 2023 года № 262 «О бюджете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27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Альметьевского муниципального района Республики Татарстан от 11 мая 2018 года № 233 «О порядке и условиях оплаты труда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й палаты, муниципальных служащих Альметьевского муниципального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Альметьевского муниципального района Республики Татарстан от 31 мая 2018 года № 242 «Об условиях оплаты труда работников бюджетной сферы Альметьевского муниципального района, на которые не распространяется Единая тарифная сетка по оплате труда работников бюджетной сферы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передачи в безвозмездное (срочное) пользование муниципального имущества, находящегося на балансе муниципальных предприятий, учреждений, а также имущества, составляющего муниципальную имущественную казну муниципальных образований, входящих в состав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Альметьевского муниципального района Республики Татарстан от 15 ноября 2021 года № 91 «Об утверждении Положения о муниципальном контроле в сфере благоустройства на территории города Альметьевск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Альметьевского муниципального района Республики Татарстан от 15 ноября 2021 года № 92 «Об утверждении Положения о муниципальном жилищном контроле на территории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Альметьевского муниципального района Республики Татарстан от 11 августа 2023 года № 237 «О Положении о статусе депутата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ложении об Общественном совете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0"/>
                <w:szCs w:val="20"/>
              </w:rPr>
              <w:t>О внесении изменений в решение Совета Альметьевского муниципального района Республики Татарстан от 04 июля 2013 года № 311 «О дополнительных мерах поддержки социально ориентированным общественным объединениям пожарной охраны, добровольным пожарным и работникам добровольной пожарной охра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5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Альметьевского город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Альметьевского городского Совета Альметьевского муниципального района Республики Татарстан от 6 декабря 2023 года № 127 «О бюджете города Альметьевска Альметьев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Альметьевского город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города Альметьевска Альметьевского муниципального района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ьметьевского город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О внесении изменений в решение Альметьевского городского Совета Альметьевского муниципального района Республики Татарстан от 28 декабря 2016 года № 145 «О Положении о муниципальной службе в городе Альметьевске Альметьевском муниципальном районе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ьметьевского город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Альметьевского городского Совета Альметьевского муниципального района Республики Татарстан от 11 мая 2018 года № 113 «О порядке и условиях оплаты труда муниципальных служащих города Альметьевска Альметье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ьметьевского город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Альметьевского городского Совета Альметьевского муниципального района Республики Татарстан от 15 ноября 2013 года № 116 «О земельном налоге на территории города Альметьевск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ьметьевского город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ьметьевского городского Совета Альметьевского муниципальн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Альметьевского городского Совета Альметьевского муниципального района Республики Татарстан от 11 августа 2023 года № 116 «О Положении о статусе депутата Альметьевского городского Совета Альметьевского муниципального района Республики Татар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</w:tr>
    </w:tbl>
    <w:p>
      <w:pPr>
        <w:pStyle w:val="Normal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2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  <w:lang w:eastAsia="ru-RU"/>
        </w:rPr>
        <w:t xml:space="preserve">Информация о МНПА органов местного самоуправления Альметьевского муниципального района (городского округа), в отношении которых проведена </w:t>
      </w:r>
      <w:r>
        <w:rPr>
          <w:sz w:val="20"/>
          <w:szCs w:val="20"/>
          <w:u w:val="single"/>
          <w:lang w:eastAsia="ru-RU"/>
        </w:rPr>
        <w:t>независимая</w:t>
      </w:r>
      <w:r>
        <w:rPr>
          <w:sz w:val="20"/>
          <w:szCs w:val="20"/>
          <w:lang w:eastAsia="ru-RU"/>
        </w:rPr>
        <w:t xml:space="preserve"> антикоррупционная экспертиза*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5"/>
        <w:gridCol w:w="1931"/>
        <w:gridCol w:w="2835"/>
        <w:gridCol w:w="1988"/>
        <w:gridCol w:w="1989"/>
        <w:gridCol w:w="198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одготовки заключения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рупционные факторы, которые были выявлены в ходе независимой антикоррупционной экспертизы*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ы рассмотрения заключения независимой антикоррупционной экспертизы**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5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 Информация предоставляется по муниципальному району (с учетом актов поселений)/городскому округу.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*Копии заключения и ответа на него обязательно должны прилагаться к данной форме.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***В данной графе указывается: «замечания учтены», «не учтены» или «учтены частично».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  <w:t>Исп: Каримова Регина Ришатовна</w:t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  <w:t>Юридический отдел, главный специалист</w:t>
      </w:r>
    </w:p>
    <w:p>
      <w:pPr>
        <w:pStyle w:val="Normal"/>
        <w:ind w:hanging="0"/>
        <w:jc w:val="left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  <w:t>8(8553)39-01-26</w:t>
      </w:r>
    </w:p>
    <w:sectPr>
      <w:footerReference w:type="default" r:id="rId2"/>
      <w:type w:val="nextPage"/>
      <w:pgSz w:orient="landscape" w:w="16838" w:h="11906"/>
      <w:pgMar w:left="1134" w:right="680" w:gutter="0" w:header="0" w:top="993" w:footer="38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8"/>
      <w:szCs w:val="22"/>
    </w:rPr>
  </w:style>
  <w:style w:type="character" w:styleId="Style15">
    <w:name w:val="Нижний колонтитул Знак"/>
    <w:qFormat/>
    <w:rPr>
      <w:rFonts w:eastAsia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eastAsia="Times New Roman"/>
      <w:sz w:val="28"/>
    </w:rPr>
  </w:style>
  <w:style w:type="character" w:styleId="11">
    <w:name w:val="Обычный (веб) Знак1"/>
    <w:qFormat/>
    <w:rPr>
      <w:rFonts w:eastAsia="Times New Roman"/>
      <w:sz w:val="24"/>
      <w:szCs w:val="24"/>
    </w:rPr>
  </w:style>
  <w:style w:type="character" w:styleId="Style19">
    <w:name w:val="Основной текст Знак"/>
    <w:qFormat/>
    <w:rPr>
      <w:rFonts w:eastAsia="Times New Roman"/>
      <w:sz w:val="28"/>
      <w:szCs w:val="24"/>
    </w:rPr>
  </w:style>
  <w:style w:type="character" w:styleId="Style20">
    <w:name w:val="Основной текст_"/>
    <w:qFormat/>
    <w:rPr>
      <w:rFonts w:eastAsia="Times New Roman"/>
      <w:spacing w:val="3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а"/>
    <w:basedOn w:val="Normal"/>
    <w:qFormat/>
    <w:pPr>
      <w:widowControl w:val="false"/>
      <w:autoSpaceDE w:val="false"/>
    </w:pPr>
    <w:rPr>
      <w:szCs w:val="28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0" w:after="600"/>
      <w:ind w:hanging="0"/>
      <w:jc w:val="left"/>
    </w:pPr>
    <w:rPr>
      <w:spacing w:val="3"/>
      <w:sz w:val="25"/>
      <w:szCs w:val="25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ConsPlusNormalTimesNewRoman">
    <w:name w:val="ConsPlusNormal + Times New Roman"/>
    <w:basedOn w:val="Normal"/>
    <w:qFormat/>
    <w:pPr>
      <w:ind w:hanging="0"/>
    </w:pPr>
    <w:rPr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9:00Z</dcterms:created>
  <dc:creator>Катерина</dc:creator>
  <dc:description/>
  <cp:keywords/>
  <dc:language>en-US</dc:language>
  <cp:lastModifiedBy>Hannanova</cp:lastModifiedBy>
  <cp:lastPrinted>2023-12-27T08:59:00Z</cp:lastPrinted>
  <dcterms:modified xsi:type="dcterms:W3CDTF">2024-07-02T07:59:00Z</dcterms:modified>
  <cp:revision>2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